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195.jpeg" ContentType="image/jpe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34.jpeg" ContentType="image/jpe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6.png" ContentType="image/png"/>
  <Override PartName="/word/media/image52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5.png" ContentType="image/png"/>
  <Override PartName="/word/media/image136.png" ContentType="image/png"/>
  <Override PartName="/word/media/image40.png" ContentType="image/png"/>
  <Override PartName="/word/media/image137.png" ContentType="image/png"/>
  <Override PartName="/word/media/image201.jpeg" ContentType="image/jpeg"/>
  <Override PartName="/word/media/image138.png" ContentType="image/png"/>
  <Override PartName="/word/media/image41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7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79.png" ContentType="image/png"/>
  <Override PartName="/word/media/image142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200.jpeg" ContentType="image/jpeg"/>
  <Override PartName="/word/media/image127.png" ContentType="image/png"/>
  <Override PartName="/word/media/image39.png" ContentType="image/png"/>
  <Override PartName="/word/media/image153.png" ContentType="image/png"/>
  <Override PartName="/word/media/image149.jpeg" ContentType="image/jpe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акционерное общество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МАТИНСКИЙ УНИВЕРСИТЕТ ЭНЕРГЕТИКИ И СВЯЗИ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УТНИКОВЫЕ И РАДИОРЕЛЕЙНЫЕ СИСТЕМЫ ПЕРЕДАЧИ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борник задач для бакалавров  специальности 5В071900 – Радиотехника, электроника и телекоммуникаци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маты  2011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Клочковская Л.П., Самоделкина С.В. Спутниковые и радиорелейные системы передачи.Сборник задач для бакалавров  специальности 5В071900 – Радиотехника, электроника и телекоммуникации. – Алматы: АУЭС, 2011г., - 37с </w:t>
      </w:r>
    </w:p>
    <w:p>
      <w:pPr>
        <w:pStyle w:val="Normal"/>
        <w:spacing w:before="280" w:after="28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задачи, методические указания к  их расчету и оформлению. Приведены примеры  и необходимая справочная информация для решения задач.  Ил. 9, табл 10, библиогр. - 6 , назв. прил. 2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 доцент Е.В. Ползик.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плану издания некоммерческого акционерного общества «Алматинский университет энергетики и связи» на 2011 г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© НАО «Алматинский университет энергетики и связи», 2011 г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. план 2010., поз188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  сборника задач по спутниковым и радиорелейным системам передачи является определение параметров спутниковой системы, расчет устойчивости связи на пролете РРЛ, построение продольного профиля пролета трассы РРЛ, а также оценка электромагнитной совместимости «вниз» двух спутниковых систе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сборника  необходимо произвести расчет цифровых радиорелейных линий связи, а именно: построить продольный профиль  пролета РРЛ, определить высоты подвеса антенн БС и рассчитать другие параметры ЦРРЛ, в том числе запас на замирание и затухание радиоволн в свободном пространстве при работе РРЛ. Рассчитать время ухудшения связи из-за дождя, произвести расчет времени ухудшения связи, вызванного субрефракцией радиоволн. Сделать проверку норм на неготовнос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 необходимо выполнить энергетический расчет спутниковой линии связи «вниз» (четные номера зачетной книжки) и «вверх» (нечетные номера). Построить диаграмму уровней на участке. Определить значение мощности передатчика земной передающей станции РПРДЗ и мощность передатчика бортового ретранслятора РПРДБ, при которых спутниковый канал надежно работает в условиях поме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сборника нужно произвести расчет электромагнитной совместимости  двух спутниковых систем: проектируемой и существующей. Кроме того,  необходимо оценить величину мешающего влияния по сравнению со значением шумовой температуры при отсутствии влия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 Расчет цифровых РРЛ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диус кривизны Земли, если известна длина пролета.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1. 1 - Исходные данные (последняя цифра зачетной книжки)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ина пролета РРЛ, км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офиль по известным высотам Земл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2 - Данные для построения профиля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1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Pasolink NEO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2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Minilnk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3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Minilnk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4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Pasolink NEO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5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Pasolink NEO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6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Natesk-Mikrolink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64"/>
        <w:gridCol w:w="130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7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Natesk-Mikrolink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5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64"/>
        <w:gridCol w:w="130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8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Minilnk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3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6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9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Pasolink NEO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0</w:t>
            </w:r>
          </w:p>
        </w:tc>
        <w:tc>
          <w:tcPr>
            <w:tcW w:w="6858" w:type="dxa"/>
            <w:gridSpan w:val="6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паратура </w:t>
            </w:r>
            <w:r>
              <w:rPr>
                <w:lang w:val="en-US"/>
              </w:rPr>
              <w:t>Natesk-Mikrolink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Земли, 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, к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11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44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88·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u w:val="single"/>
        </w:rPr>
        <w:t>Примечание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вариант выбирается по сумме двух последних цифр зачетной книжки. Например, №04Б768, значит вариант = 6 + 8 = 14, т.е. вариант 4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инимальный радиус зоны Френеля и просвет в отсутствии рефрак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4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соты подвеса антенн по результатам задачи 1, 2, 3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запаса на замирание и затухание радиоволн в свободном пространстве при работе РР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3 - Исходные данные </w:t>
      </w:r>
    </w:p>
    <w:tbl>
      <w:tblPr>
        <w:tblW w:w="100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7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эффициенты усиления передающей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ПРД</w:t>
            </w:r>
            <w:r>
              <w:rPr/>
              <w:t xml:space="preserve"> д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эффициент усиления приемной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ПРМ, </w:t>
            </w:r>
            <w:r>
              <w:rPr/>
              <w:t>д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эффициент системы, 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3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эффициент полезного действия антенно-фидерного тракта, дБ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u w:val="single"/>
        </w:rPr>
        <w:t>Примечание:</w:t>
      </w:r>
      <w:r>
        <w:rPr>
          <w:i/>
          <w:iCs/>
        </w:rPr>
        <w:t xml:space="preserve"> а). вариант определяется как сумма трех последних цифр зачетной книжки. Например, номер 23Б259 = 2 +5+9=17, значит 7 вариант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</w:rPr>
        <w:t xml:space="preserve">б).значение </w:t>
      </w:r>
      <w:r>
        <w:rPr>
          <w:i/>
          <w:iCs/>
          <w:lang w:val="en-US"/>
        </w:rPr>
        <w:t>f</w:t>
      </w:r>
      <w:r>
        <w:rPr>
          <w:i/>
          <w:iCs/>
        </w:rPr>
        <w:t>  берется из  задачи 2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6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й длины пролеты при дожде. Длина пролета берется из второй задач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тухания существующего в течение 0,01% времени. Длина волны берется из второй задачи. Коэффициенты регрессии смотри в приложении А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ремя ухудшения связи из-за дожд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юю величину просвета на пролете и относительный просв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построения прямого луча по высотам подвеса антенн из задачи  4 определить длину препятствия, рассчитать относительную длину препятствия  и параметр, характеризующий аппроксимирующую сфер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ложению Б (см. рисунок 7)   «Зависимость множителя ослабления от параметра  μ» определить множитель ослаблени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значение запаса на замирание, рассчитать величину минимального множителя ослабления и относительный просвет, при котором наступает полное замира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3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Рассчитать параметры ψ, А и по приложению Б (см. рисунок 8) «Зависимос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>) от ψ»  определить время ухудшения связи из-за рефрак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Значение относительного просвета 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 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ерется из задач 9, 12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4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оизвести проверку</w:t>
      </w:r>
      <w:r>
        <w:rPr/>
        <w:t xml:space="preserve"> </w:t>
      </w:r>
      <w:r>
        <w:rPr>
          <w:sz w:val="28"/>
          <w:szCs w:val="28"/>
        </w:rPr>
        <w:t>норм на неготовнос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5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ремя ухудшения радиосвязи из-за многолучевого распространения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6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результатам задачи 15 произвести проверку норм на допустимое время ухудшения связи из-за многолучевого распространения радиовол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задач 1 -16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.1 Построение продольных профилей интервалов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профиль интервала представляет собой вычерченный в определенном масштабе вертикальный разрез местности по линии, соединяющей две соседние радиорелейные станции. Продольные профили интервалов РРЛ полно и наглядно характеризуют рельеф местности на каждом интервале связи и являются основными рабочими документами, позволяющими выполнить расчет устойчивости работы радиорелейной линии при заданных нормах на ее качественные показател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остроение продольных профилей производится в прямоугольной системе координат с применением разных масштабов по горизонтали и вертикали. Высоты препятствий на поверхности Земли измеряются в метрах, а расстояния между ними радиорелейными станциями – в километрах. Таким образом, высоты откладываются на профиле не по линиям, проходящим через центр Земли (т.е. по радиусу Земли), а по вертикали (по оси ординат), и отсчет их ведется не от горизонтальной линии профиля, а от линии кривизны земной поверхности, принимаемой за линию уровня моря или за условный нулевой уровень. Расстояния же между станциями откладываются не по криволинейной поверхности, а по горизонтали (оси абсцисс). При таком построении профиля земная поверхность изображается не окружностью, а параболой. Построение дуги земной кривизны (параболы) производится после определения расстояний между станциями и максимальной разности высот на поверхности земли, так как в зависимости от расстояния меняется масштаб по вертикали. Расстояния между станциям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м), а также наиболее низкие (</w:t>
      </w:r>
      <w:r>
        <w:rPr>
          <w:i/>
          <w:iCs/>
          <w:sz w:val="28"/>
          <w:szCs w:val="28"/>
          <w:lang w:val="en-US"/>
        </w:rPr>
        <w:t>hmin</w:t>
      </w:r>
      <w:r>
        <w:rPr>
          <w:sz w:val="28"/>
          <w:szCs w:val="28"/>
        </w:rPr>
        <w:t>) и наиболее высокие (</w:t>
      </w:r>
      <w:r>
        <w:rPr>
          <w:i/>
          <w:iCs/>
          <w:sz w:val="28"/>
          <w:szCs w:val="28"/>
          <w:lang w:val="en-US"/>
        </w:rPr>
        <w:t>hmax</w:t>
      </w:r>
      <w:r>
        <w:rPr>
          <w:sz w:val="28"/>
          <w:szCs w:val="28"/>
        </w:rPr>
        <w:t>) точки профиля интервала РРЛ связи определяются по данным топографических карт, и затем вычисляется максимальная разность высот, 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масштабов производится построение дуги земной кривизн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, изображающая на профиле уровень моря (дуга земной кривизны) или условный нулевой уровень (условный горизонт или радиус кривизны Земли) и имеющая вид параболы, рассчитывается по формуле 1.6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кривизны Земли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335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                                     (1.1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ражено в 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размеров чертежа высокие  отметки отсчитываются от линии условного горизонта, которая выбирается в зависимости от рельефа местности. Полученная кривая характеризует профиль интервала данного участка связ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Выбор оптимальных высот подвеса антенн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неравномерности вертикального градиента диэлектрической проницаемости атмосферы радиолуч получает искривление, что приводит к ухудшению радиосвязи. Если он встречается с естественным препятствием, то связь нарушается. Поэтому необходимо правильно определить просвет трассы путем правильного выбора высот подвеса антен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луч перемещается внутри зоны Френеля, которая представляет собой эллипсоид вращения в точке приема и передачи. Минимальный радиус зоны Френеля определяется по формул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19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                                        (1.2)  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6572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длина волны передач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частота передачи с БС1 на БС2,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  координата критической точк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5238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сстояние до препятствия .                                              (1.3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Определение среднего значения изменения просвета за счет рефракции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изменения просвета за счет рефракции, существующее в течение 80% времени, вычисляется по формул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87655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,                     (1.4)  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соответственно среднее значение и стандартное отклонение вертикального градиента проницаемост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лине пролета меньше 50 км стандартное отклонение должно определяться по формул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955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        (1.5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 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значение стандартного отклонения, 1/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аходится из рисунка 1.1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23717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</w:rPr>
        <w:t xml:space="preserve">Рисунок 1.1.  Определение параметра </w:t>
      </w:r>
      <w:r>
        <w:rPr>
          <w:b/>
          <w:bCs/>
          <w:sz w:val="28"/>
          <w:szCs w:val="28"/>
          <w:lang w:val="en-US"/>
        </w:rPr>
        <w:t>y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 при отсутствии рефракции рассчитывается по формул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743200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                    (1.6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Для Алматы σ = 9·10</w:t>
      </w:r>
      <w:r>
        <w:rPr>
          <w:sz w:val="28"/>
          <w:szCs w:val="28"/>
          <w:vertAlign w:val="superscript"/>
        </w:rPr>
        <w:t xml:space="preserve">–8 </w:t>
      </w:r>
      <w:r>
        <w:rPr>
          <w:sz w:val="28"/>
          <w:szCs w:val="28"/>
        </w:rPr>
        <w:t> 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–7·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 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ля Акмолинской облас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96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1/м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78105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1/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4300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7908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8672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486275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526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Расчет высот подвеса антенн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ысоты подвеса антенн выбираются методом оптимизации. Для этого от критической точки профиля откладывается расстояни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695325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через данную точку проводится три произвольных луча. Выбирается тот луч, у которого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1+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2=</w:t>
      </w:r>
      <w:r>
        <w:rPr>
          <w:i/>
          <w:iCs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– высота подвеса передающей антенны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– высота подвеса приемной антенн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ля моделирования профилей пролетов и выбора оптимальной высоты подвеса антенн студенты могут воспользоваться программой </w:t>
      </w:r>
      <w:r>
        <w:rPr>
          <w:sz w:val="28"/>
          <w:szCs w:val="28"/>
          <w:lang w:val="en-US"/>
        </w:rPr>
        <w:t>DDRL</w:t>
      </w:r>
      <w:r>
        <w:rPr>
          <w:sz w:val="28"/>
          <w:szCs w:val="28"/>
        </w:rPr>
        <w:t>31. Программа позволяет строить профили пролетов для различных частот, типов оборудования, указывает на профиле возможные точки отражения, зону Френеля. Есть возможность выбрать высоту подвеса антен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990725" cy="733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                                   </w:t>
      </w:r>
      <w:r>
        <w:rPr>
          <w:sz w:val="28"/>
          <w:szCs w:val="28"/>
        </w:rPr>
        <w:t>(1.7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максимальная высота профиля относительно УН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D, YZ – высота профиля соответственно в начале и в конце тракта в зависимости от типа антенны – передающей или приемной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построения профил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построения профил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м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1"/>
        <w:gridCol w:w="1138"/>
        <w:gridCol w:w="1138"/>
        <w:gridCol w:w="1138"/>
        <w:gridCol w:w="1131"/>
        <w:gridCol w:w="1132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 xml:space="preserve">Аппаратура </w:t>
            </w:r>
            <w:r>
              <w:rPr>
                <w:sz w:val="28"/>
                <w:szCs w:val="28"/>
                <w:lang w:val="en-US"/>
              </w:rPr>
              <w:t>Pasolink NEO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емли, м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Гц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1·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44·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88·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м профиль согласно таблице 1.4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4 – Данные для построения профил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70"/>
        <w:gridCol w:w="1371"/>
        <w:gridCol w:w="1371"/>
        <w:gridCol w:w="1371"/>
        <w:gridCol w:w="1371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137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емли, 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2724150"/>
            <wp:effectExtent l="0" t="0" r="0" b="0"/>
            <wp:docPr id="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Рисунок 1.3 – Профиль пролета РР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адиус кривизны Земл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7 км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162300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а критической точк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09700" cy="495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диус зоны Френел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19300" cy="495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90700" cy="495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длина волны передач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передачи с БС1 на БС2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343275" cy="495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Для Казахстана  σ = 9·10</w:t>
      </w:r>
      <w:r>
        <w:rPr>
          <w:sz w:val="28"/>
          <w:szCs w:val="28"/>
          <w:vertAlign w:val="superscript"/>
        </w:rPr>
        <w:t xml:space="preserve">–8 </w:t>
      </w:r>
      <w:r>
        <w:rPr>
          <w:sz w:val="28"/>
          <w:szCs w:val="28"/>
        </w:rPr>
        <w:t> 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и 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–7·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 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 в отсутствии рефракци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962400" cy="1000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ы подвеса антенн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609975" cy="676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луч, соединяя точки подвес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   Расчет запаса на замирание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609850" cy="2952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,              (1.8.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коэффициент системы, дБ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4772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ы усиления передающей и приемной антенн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4767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 - коэффициент полезного действия антенно-фидерного трак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затухание радиоволн в свободном пространств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2479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,                     (1.9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– длина пролета, 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мер расчета 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5219700" cy="257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971800" cy="247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Расчет времени ухудшения связи из-за дождя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частота радиоизлучения, тем сильнее влияет на ослабление сигнала размер капель и интенсивность дождя. Поэтому при расчете времени ослабления необходимо учитывать климатическую зону в зависимости от интенсивности дождя в течение 0,01% време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Территория СНГ разделена на 16 климатических зон. Казахстан относится к зоне Е, для которой интенсивность осадков 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,01</w:t>
      </w:r>
      <w:r>
        <w:rPr>
          <w:sz w:val="28"/>
          <w:szCs w:val="28"/>
        </w:rPr>
        <w:t xml:space="preserve"> =22 мм/час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регрессии для оценки затухания в зависимости от поляризации волны представлены в таблице 11 приложения 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интенсивность дождя неравномерно распределяется вдоль трассы, определяем эффективную длину пролет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38200" cy="285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                                  (1.10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– длина пролета, к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95350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 уменьшения;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71600" cy="295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порное расстояние, км.                               (1.11.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затухание в дожде в зависимости от поляризации волн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04875" cy="2952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(дБ).                                                (1.12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ля горизонтальной и вертикальной поляризации и выбирается наименьше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23950" cy="3238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90625" cy="3143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.                        (1.13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ухание на трассе, превышающее 0,01% времени определяется по формуле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28700" cy="3143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 .                                              (1.14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в течение которого ослабление сигнала больше, чем запас на замирани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105150" cy="3524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%;             (1.15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5727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принима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5727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расчета времени ухудшения связи из-за дождя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7 ГГц,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0" cy="257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/к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2402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/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ак как величины очень малы, мы выбираем тип поляризации в соответствии с приведенным ранее частотным плано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 поляризац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81175" cy="266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66825" cy="619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47800" cy="2476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95425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990725" cy="4762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90600" cy="257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Расчет времени ухудшения связи, вызванного субрефракцией радиоволн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 атмосфера имеет наибольшую плотность у поверхности Земли, поэтому радиолучи изгибаются к низу. В результате просвет на пролете, определяемый по минимальному радиусу зоны Френеля, не имеет постоянной величины, т.к. плотность атмосферы изменяется и зависит от времени суток и состояния атмосфер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просвета на пролет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324225" cy="466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          (1.16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просвет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19175" cy="5048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                   (1.17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а чертеже профиля пролета проводим прямую параллельно радиолучу на расстоян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56197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от вершины препятствия (ниже вершины) и находим ширину препятстви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длина препятств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533400" cy="5048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                             (1.18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619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характеризующий аппроксимирующую среду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09775" cy="5334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          (1.19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5775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352425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409575" cy="1809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Значение относительного просвета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o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при котором наступает глубокое замирание сигнала, вызванное экранировкой, препятствием минимальной зоны Френел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247775" cy="3714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                          (1.20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o</w:t>
      </w:r>
      <w:r>
        <w:rPr>
          <w:sz w:val="28"/>
          <w:szCs w:val="28"/>
        </w:rPr>
        <w:t xml:space="preserve"> – множитель ослабления пр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0)=0</w:t>
      </w:r>
      <w:r>
        <w:rPr>
          <w:sz w:val="28"/>
          <w:szCs w:val="28"/>
        </w:rPr>
        <w:t xml:space="preserve">, определяемый из рисунка 6 по значению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09575" cy="219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нимальный допустимый множитель ослабл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47875" cy="5238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               </w:t>
      </w:r>
      <w:r>
        <w:rPr>
          <w:sz w:val="28"/>
          <w:szCs w:val="28"/>
        </w:rPr>
        <w:t>(1.21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43075" cy="2571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19225" cy="4857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.                                              (1.22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о графику (см. рисунок 8 приложение Б) определя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523875" cy="2190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= 18.75 км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3286125" cy="428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57400" cy="2762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66825" cy="4286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28700" cy="3905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667000" cy="4667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3525" cy="4000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685800" cy="2762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  (см. Приложение Б, рисунок Б-1,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133600" cy="4095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495550" cy="3714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62890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71600" cy="266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% (приложение Б,  см. рисунок Б-2), оптимизация высот подвеса антенн проводится, ес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049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%, при этом необходимо увеличи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457200" cy="2857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счита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43025" cy="3238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соответственно на эту величину увеличить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пролет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Проверка норм на неготовность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еготовности для ГЭЦТ (гипотетический эталонный цифровой тракт) установлены в рекомендации 557МСЭ-Р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ЦЭТ считается неготовой, если в течение 10 последовательных секунд возникли следующие условия или одно из них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цифрового сигнала прерва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в каждой секунде 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 хуже 10(-3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аппаратуры уплотнения исключается. Характеристики неготовности делятся на неготовность оборудования и неготовность, вызванную условиями распространения радиоволн, например, величина неготовности, вызванной дождем, составляет 30-50%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готовности ГЭЦТ протяженностью 2500 км определяются величиной 99,7%, причем эти проценты определяются в течение достаточно большого интервала времени. Этот интервал должен составлять более года, характеристики неготовности определяются, таким образом, величиной 0,3%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на неготовность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14500" cy="4095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                   (1.23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ролета, км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0 – длина эталонной гипотетической ли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47825" cy="381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выполняться услови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52525" cy="2571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90825" cy="266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14475" cy="2190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е. условие 2.16 выполня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Учитывая увелич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для получ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811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%, указываем оптимальные высоты. Опоры в основном предоставляют трубчатую мачту с основанием диаметра 2,5м, которая может состоять из секций длиной 6,5 и 11м. Например,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=65м – шесть секций по 11м,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=15м из 1 секции – 11м и 1 секции – 6,5 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 Расчет времени ухудшения радиосвязи из-за многолучевого распростран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радиолиний протяженностью более чем несколько километров должны учитываться четыре механизма замирания в чистой атмосфере, обусловленные чрезвычайно преломляющими слоям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луча (в англоязычной технической литературе это явление называется расфокусировкой луча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язка в антенн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ерхностное многолучевое распространени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тмосферное многолучевое распростран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Большинство этих механизмов возникают сами по себе или в комбинации с другими механизмами. Сильные частотно-избирательные затухания возникают, когда расфокусировка прямого луча сочетается с отражением сигнала от поверхности, что вызывает замирание вследствие многолучевого распространения. Мерцающие замирания, вызванные небольшими турбулентными возмущениями в атмосфере, всегда имеют место при этих механизмах, но на частотах ниже 400 ГГц их влияние на общее распределение замираний не существенно. На больших глубинах замирания процент времени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инт</w:t>
      </w:r>
      <w:r>
        <w:rPr>
          <w:sz w:val="28"/>
          <w:szCs w:val="28"/>
        </w:rPr>
        <w:t>, в течение которого в узкополосных системах не превышается уровень принимаемого сигнала в средний худший месяц, может быть определен с помощью следующего приближенного асимптотического выражен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219325" cy="2762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%,                      (1.24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–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запас на замирание, дБ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лина пролета, к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Гц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влияние климата и рельефа мест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эффициент, учитывающий другие параметры трасс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эффициент, учитывающий региональные эффекты:                        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= 0,89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3,6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028825" cy="304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          (1.25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5%=0.05 - процент времени с вертикальным градиентом рефрак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LA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LON</w:t>
      </w:r>
      <w:r>
        <w:rPr>
          <w:sz w:val="28"/>
          <w:szCs w:val="28"/>
        </w:rPr>
        <w:t xml:space="preserve"> для Казахстана равны 0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971675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другие параметры трасс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209675" cy="3048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                             (1.26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971550" cy="3905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наклон радиотрассы, мрад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;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расчета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28725" cy="4000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33550" cy="266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905250" cy="2857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 Проверка норм на допустимое время ухудшения связи из-за многолучевого распространения радиоволн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на допустимое время ухудшения связи для высшего качества связ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85900" cy="4095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                    (1.27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лина пролета, к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0 – длина эталонной гипотетической ли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выполняться услови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81075" cy="2857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                             (1.28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962150" cy="3905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533525" cy="228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 - условие выполняетс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 Энергетический расчет спутниковых линий связи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7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 наклонной дальности между передающей КС и приемной ЗС антеннами (линия вниз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8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  расстояния между передающей ЗС и приемной КС антеннами (линия вверх)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9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арную  шумовую температуру приемного трак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0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усиления антенны ЗС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1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ополнительное ослабление на трассе из-за поглощения в атмосфере (осадки), потерь из-за несогласованности поляризации антенн и потерь из-за рефракции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2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передатчика бортового ретранслятора РПРДБ, при которых спутниковый канал надежно работает в условиях помех и не содержит излишних энергетических запасов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3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мощности передатчика земной передающей станци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4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лабление сигнала на спутниковой линии связ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5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арную мощность шумов на входе приемника ЗС (линия вниз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5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арную мощность шумов на входе приемника КС (линия вверх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6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иаграмму уровней  спутниковой лини связи на участке КС - ЗС вниз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7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иаграмму уровней  спутниковой лини связи на участке ЗС - КС вверх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1 -  Исходные данны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9"/>
        <w:gridCol w:w="1233"/>
        <w:gridCol w:w="1542"/>
        <w:gridCol w:w="1428"/>
        <w:gridCol w:w="1312"/>
        <w:gridCol w:w="1314"/>
      </w:tblGrid>
      <w:tr>
        <w:trPr/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9" w:type="dxa"/>
            <w:gridSpan w:val="5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</w:tr>
      <w:tr>
        <w:trPr/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</w:t>
            </w:r>
          </w:p>
        </w:tc>
      </w:tr>
      <w:tr>
        <w:trPr/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</w:t>
              <w:br/>
              <w:t>зачетной книжки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→C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→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→B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→C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→D</w:t>
            </w:r>
          </w:p>
        </w:tc>
      </w:tr>
      <w:tr>
        <w:trPr/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→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→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→E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→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→E</w:t>
            </w:r>
          </w:p>
        </w:tc>
      </w:tr>
      <w:tr>
        <w:trPr/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→D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→D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→A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→C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→E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 2.2 – Параметры приёмной станции </w:t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9"/>
        <w:gridCol w:w="1295"/>
        <w:gridCol w:w="1158"/>
        <w:gridCol w:w="1351"/>
        <w:gridCol w:w="1522"/>
        <w:gridCol w:w="811"/>
        <w:gridCol w:w="1341"/>
      </w:tblGrid>
      <w:tr>
        <w:trPr>
          <w:trHeight w:val="1304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, ГГц       </w:t>
            </w:r>
          </w:p>
        </w:tc>
        <w:tc>
          <w:tcPr>
            <w:tcW w:w="129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антенны, м</w:t>
            </w:r>
          </w:p>
        </w:tc>
        <w:tc>
          <w:tcPr>
            <w:tcW w:w="11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ы</w:t>
            </w:r>
          </w:p>
        </w:tc>
        <w:tc>
          <w:tcPr>
            <w:tcW w:w="13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шума приёмни-ка</w:t>
            </w:r>
          </w:p>
        </w:tc>
        <w:tc>
          <w:tcPr>
            <w:tcW w:w="152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-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  полоса частот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8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Т</w:t>
            </w:r>
          </w:p>
        </w:tc>
        <w:tc>
          <w:tcPr>
            <w:tcW w:w="134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-тура антенны, К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5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0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5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5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3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9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2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7°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8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°</w:t>
            </w:r>
            <w:r>
              <w:rPr>
                <w:sz w:val="28"/>
                <w:szCs w:val="28"/>
              </w:rPr>
              <w:t xml:space="preserve"> с. ш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3 – Параметры бортового ретранслятора </w:t>
      </w:r>
    </w:p>
    <w:tbl>
      <w:tblPr>
        <w:tblW w:w="127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51"/>
        <w:gridCol w:w="1617"/>
        <w:gridCol w:w="1123"/>
        <w:gridCol w:w="1280"/>
        <w:gridCol w:w="1051"/>
        <w:gridCol w:w="811"/>
        <w:gridCol w:w="1388"/>
        <w:gridCol w:w="1151"/>
        <w:gridCol w:w="1785"/>
      </w:tblGrid>
      <w:tr>
        <w:trPr>
          <w:trHeight w:val="1134" w:hRule="atLeast"/>
          <w:cantSplit w:val="true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,ГГц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антенны, дБ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Т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я</w:t>
            </w:r>
          </w:p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°</w:t>
            </w:r>
            <w:r>
              <w:rPr>
                <w:sz w:val="28"/>
                <w:szCs w:val="28"/>
              </w:rPr>
              <w:t>СЛК,К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-ральная плот-ность мощно-сти, дБ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я</w:t>
            </w:r>
          </w:p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°</w:t>
            </w:r>
            <w:r>
              <w:rPr>
                <w:sz w:val="28"/>
                <w:szCs w:val="28"/>
              </w:rPr>
              <w:t>антенны,К</w:t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-ча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°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4 – Параметры передающих ЗС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451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в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° с.ш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° в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° с.ш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° в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° с.ш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° в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 с.ш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в.д.</w:t>
            </w:r>
          </w:p>
          <w:p>
            <w:pPr>
              <w:pStyle w:val="Normal"/>
              <w:spacing w:before="0" w:after="0"/>
              <w:ind w:left="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° с.ш.</w:t>
            </w:r>
          </w:p>
        </w:tc>
      </w:tr>
      <w:tr>
        <w:trPr>
          <w:trHeight w:val="451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пазон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Г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метр антенны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 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Эффективная полоса частот 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20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ектральная плотность мощнос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дБВт/Г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>
          <w:trHeight w:val="493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ношение сигнал/шум Р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/Р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6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АФ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  задач 17 - 27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Энергетический расчет для линии «вниз» спутниковой системы связи </w:t>
      </w:r>
    </w:p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 для станции Е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приемной ЗС Е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7"/>
      </w:tblGrid>
      <w:tr>
        <w:trPr>
          <w:trHeight w:val="409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0" w:name="OLE_LINK3"/>
            <w:bookmarkStart w:id="1" w:name="OLE_LINK2"/>
            <w:bookmarkEnd w:id="0"/>
            <w:r>
              <w:rPr>
                <w:sz w:val="28"/>
                <w:szCs w:val="28"/>
              </w:rPr>
              <w:t>Диапазон частот</w:t>
            </w:r>
            <w:bookmarkEnd w:id="1"/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 ГГц</w:t>
            </w:r>
          </w:p>
        </w:tc>
      </w:tr>
      <w:tr>
        <w:trPr>
          <w:trHeight w:val="377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162050" cy="2571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антен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с/Р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Б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ума приемни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Б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лоса часто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Гц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ПД</w:t>
            </w:r>
            <w:r>
              <w:rPr>
                <w:sz w:val="28"/>
                <w:szCs w:val="28"/>
                <w:vertAlign w:val="subscript"/>
              </w:rPr>
              <w:t>АФТ</w:t>
            </w:r>
            <w:r>
              <w:rPr>
                <w:sz w:val="28"/>
                <w:szCs w:val="28"/>
              </w:rPr>
              <w:t xml:space="preserve">, дБ 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я температура антен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</w:t>
            </w:r>
          </w:p>
        </w:tc>
      </w:tr>
    </w:tbl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бортового ретранслятора 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409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 ГГц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антен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Б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шума приемника                 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 дБ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лоса част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 МГц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ПД</w:t>
            </w:r>
            <w:r>
              <w:rPr>
                <w:sz w:val="28"/>
                <w:szCs w:val="28"/>
                <w:vertAlign w:val="subscript"/>
              </w:rPr>
              <w:t>АФТ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я температура СЛ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95 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ая плотность мощ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дБВт/Гц</w:t>
            </w:r>
          </w:p>
        </w:tc>
      </w:tr>
    </w:tbl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необходимо учесть дополнительное ослабление энергии радиоволн на участках: поглощение в осадках 0,8 дБ, поляризационные потери 0,9 дБ, потери за счет рефракции 0,2 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паса для линии вверх, а = 6 дБ.</w:t>
      </w:r>
    </w:p>
    <w:p>
      <w:pPr>
        <w:pStyle w:val="Normal"/>
        <w:spacing w:before="280" w:after="280"/>
        <w:ind w:firstLine="709"/>
        <w:jc w:val="both"/>
        <w:rPr/>
      </w:pPr>
      <w:bookmarkStart w:id="2" w:name="OLE_LINK9"/>
      <w:r>
        <w:rPr>
          <w:sz w:val="28"/>
          <w:szCs w:val="28"/>
        </w:rPr>
        <w:t xml:space="preserve">Коэффициент запаса для линии вниз, </w:t>
      </w:r>
      <w:bookmarkEnd w:id="2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2 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мощности передатчика земной передающей станции РПРДЗ и мощность передатчика бортового ретранслятора РПРДБ, при которых спутниковый канал надежно работает в условиях помех и не содержит излишних энергетических запасов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расстояние между передающей КС и приемной ЗС антеннам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981200" cy="2571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                                </w:t>
      </w:r>
      <w:r>
        <w:rPr>
          <w:sz w:val="28"/>
          <w:szCs w:val="28"/>
        </w:rPr>
        <w:t>(2.1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38300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– широта земной стан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2400" cy="2000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разность долгот земной и космической станци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71675" cy="2381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10502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286125" cy="2571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м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шумовая температура приемного тракта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41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685925" cy="4191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ind w:left="414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.)</w:t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tLeast" w:line="80" w:before="0" w:after="0"/>
              <w:ind w:right="-8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шумовая температура антенн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90 К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81100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собственная шумовая температура приемн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52575" cy="219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552700" cy="419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антенны ЗС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bookmarkStart w:id="3" w:name="OLE_LINK5"/>
            <w:bookmarkStart w:id="4" w:name="OLE_LINK4"/>
            <w:bookmarkEnd w:id="3"/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038225" cy="41910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bookmarkEnd w:id="4"/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ind w:left="667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" cy="1619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– коэффициент использования поверхности антенны (0,6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8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28600" cy="2190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метр антенны З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bookmarkStart w:id="5" w:name="OLE_LINK6"/>
      <w:bookmarkStart w:id="6" w:name="OLE_LINK8"/>
      <w:bookmarkEnd w:id="6"/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875" cy="1809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bookmarkEnd w:id="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волн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bookmarkStart w:id="7" w:name="OLE_LINK7"/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3525" cy="4476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sz w:val="28"/>
          <w:szCs w:val="28"/>
        </w:rPr>
        <w:t>м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695700" cy="4286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слабление на трассе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дополнительных потерях сигнала учитываются поглощение в атмосфере (осадки)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тери из-за несогласованности поляризации антенн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потери из-за рефракц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71600" cy="2381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                      (2.4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bookmarkStart w:id="8" w:name="OLE_LINK1"/>
      <w:r>
        <w:rPr>
          <w:sz w:val="28"/>
          <w:szCs w:val="28"/>
        </w:rPr>
        <w:t xml:space="preserve">Пример: </w:t>
      </w:r>
      <w:bookmarkEnd w:id="8"/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85925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 или 1,55 раз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ередатчика КС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25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2971800" cy="66675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ind w:left="43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КС и З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4290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ослабление на трасс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ш З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шумовая полоса приемник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38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Вт/Гц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град – постоянная Больцма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065,6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рная шумовая температу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ш.З.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28 МГц – шумовая полоса приемник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,2 дБ (1,32) – коэффициент запаса для линии «вниз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оэффициент усиления антенны бортового ретранслятора равен 19 дБ или, переведя в относительные единицы, получи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790575" cy="3429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, коэффициент запаса для линии вн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2 дБ или 1,32 раз, КПД</w:t>
      </w:r>
      <w:r>
        <w:rPr>
          <w:sz w:val="28"/>
          <w:szCs w:val="28"/>
          <w:vertAlign w:val="subscript"/>
        </w:rPr>
        <w:t>АФТ</w:t>
      </w:r>
      <w:r>
        <w:rPr>
          <w:sz w:val="28"/>
          <w:szCs w:val="28"/>
        </w:rPr>
        <w:t xml:space="preserve"> для приемной ЗС и бортового ретранслятора равен 0,9 дБ или 1,23 раз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 подставив в формулу (5) данные, получим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5514975" cy="4381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28700" cy="2381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лабление сигнал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1038225" cy="41910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ind w:firstLine="10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6)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КС и З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875" cy="1809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волн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ме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04975" cy="4667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352800" cy="4476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шумов на входе приемника                               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952500" cy="2286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7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38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Вт/Гц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град – постоянная Больцма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065,6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рная шумовая температу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28 МГц – шумовая полоса приемн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мер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181350" cy="2571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Вт (-121 дБ)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3781425"/>
            <wp:effectExtent l="0" t="0" r="0" b="0"/>
            <wp:docPr id="139" name="Рисунок 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00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-  Диаграмма уровней на участке «вниз» КС-ЗС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 Энергетический расчет для линии «вверх» спутниковой системы связи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ередающей ЗС  Е</w:t>
      </w:r>
    </w:p>
    <w:tbl>
      <w:tblPr>
        <w:tblW w:w="90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21"/>
      </w:tblGrid>
      <w:tr>
        <w:trPr>
          <w:trHeight w:val="409" w:hRule="atLeast"/>
        </w:trPr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 ГГц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019175" cy="22860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антенн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с/Р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Б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лоса частот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Гц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ПД</w:t>
            </w:r>
            <w:r>
              <w:rPr>
                <w:sz w:val="28"/>
                <w:szCs w:val="28"/>
                <w:vertAlign w:val="subscript"/>
              </w:rPr>
              <w:t>АФТ</w:t>
            </w:r>
            <w:r>
              <w:rPr>
                <w:sz w:val="28"/>
                <w:szCs w:val="28"/>
              </w:rPr>
              <w:t xml:space="preserve">, дБ 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ая плотность мощност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дБВт/Гц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ортового ретранслятора Е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0"/>
      </w:tblGrid>
      <w:tr>
        <w:trPr>
          <w:trHeight w:val="409" w:hRule="atLeast"/>
        </w:trPr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 ГГц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619125" cy="2571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антен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шума приемника                 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 дБ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олоса часто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 МГц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ПД</w:t>
            </w:r>
            <w:r>
              <w:rPr>
                <w:sz w:val="28"/>
                <w:szCs w:val="28"/>
                <w:vertAlign w:val="subscript"/>
              </w:rPr>
              <w:t>АФТ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ая температура </w:t>
            </w:r>
            <w:bookmarkStart w:id="9" w:name="OLE_LINK11"/>
            <w:bookmarkStart w:id="10" w:name="OLE_LINK10"/>
            <w:bookmarkEnd w:id="9"/>
            <w:r>
              <w:rPr>
                <w:sz w:val="28"/>
                <w:szCs w:val="28"/>
              </w:rPr>
              <w:t>СЛС</w:t>
            </w:r>
            <w:bookmarkEnd w:id="10"/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5 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ая плотность мощ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дБВт/Гц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передающей КС и приемной ЗС антеннам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995"/>
      </w:tblGrid>
      <w:tr>
        <w:trPr/>
        <w:tc>
          <w:tcPr>
            <w:tcW w:w="842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1981200" cy="25717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383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– широта земной стан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2400" cy="2000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разность долгот земной и космической станци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0" cy="2381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85975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324225" cy="2571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м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шумовая температура приемного тракта рассчитывается следующим образом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995"/>
      </w:tblGrid>
      <w:tr>
        <w:trPr/>
        <w:tc>
          <w:tcPr>
            <w:tcW w:w="8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685925" cy="41910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шумовая температура СЛ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90 К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8110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собственная шумовая температура приемника;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3525" cy="2190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524125" cy="4191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антенны ЗС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038225" cy="41910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8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– коэффициент использования поверхности антенны (0,6</w:t>
      </w:r>
      <w:r>
        <w:rPr>
          <w:rFonts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8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28600" cy="2190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метр антенн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875" cy="18097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волн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14475" cy="4476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,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695700" cy="4286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слабление на трассе (поглощение энергии сигнала в атмосфере, потери из-за рефракции, потери из-за несогласованности поляризации антенн)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85925" cy="2381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 или 1,55 раз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ередатчика ЗС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2876550" cy="66675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9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КС и ЗС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6дБ (3,98 раз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42900" cy="2381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ое ослабление на трасс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38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Вт/Гц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град – постоянная Больцма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382,8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рная шумовая температу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ш.Б.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6 МГц – шумовая полоса приемни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о условию коэффициент усиления антенны бортового ретранслятора равен 19 дБ или, переведя в относительные единицы, получи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790575" cy="3429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подставив в формулу (2.9) данные, получим 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5534025" cy="4381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т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38225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сигнала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1038225" cy="4191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0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КС и ЗС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875" cy="18097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волны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3286125" cy="4476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ощность шумов на входе приемни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i/>
                <w:iCs/>
                <w:sz w:val="28"/>
                <w:szCs w:val="28"/>
                <w:vertAlign w:val="subscript"/>
              </w:rPr>
              <w:drawing>
                <wp:inline distT="0" distB="0" distL="0" distR="0">
                  <wp:extent cx="952500" cy="22860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1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38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Вт/Гц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град – постоянная Больцман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382,8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рная шумовая температур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36 МГц – шумовая полоса приемни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981325" cy="2381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В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3790950"/>
            <wp:effectExtent l="0" t="0" r="0" b="0"/>
            <wp:docPr id="171" name="Рисунок 1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2 - Диаграмма уровней на участке «вверх» ЗС-КС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асчет электромагнитной совместимости двух спутниковых систем: проектируемой и существующей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8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пределить расстояние между земной станцией и геостационарным спутником.</w:t>
      </w:r>
      <w:r>
        <w:rPr>
          <w:sz w:val="28"/>
          <w:szCs w:val="28"/>
        </w:rPr>
        <w:t xml:space="preserve"> Данные ЗС и БС берутся из предыдущего раздел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9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поцентрический угловой разнос между двумя геостационарными спутник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0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Определить коэффициент усиления антенны в зависимости от отнош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(диаметр антенны / длина волны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1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величение шумовой температуры приёмной системы бортового ретранслятора, подверженного влиянию  КС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2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увеличение шумовой температуры на выходе  приёмной антенны земной станции системы, подверженной влияни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3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ращение эквивалентной шумовой температуры спутниковой лини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4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сительное приращение эффективной шумовой температуры приёмного тракта системы, подверженной влиянию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5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атический рисунок, поясняющий взаимодействие двух спутниковых систе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задач 28 - 35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Оценка возможных взаимных помех между спутниковыми  системами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обходимости координации с какой-либо системой проводится упрощенная оценка возможных взаимных помех между системами, заключающаяся в расчете кажущегося увеличения эквивалентной шумовой температуры спутниковой линии, вызванного помехами, и последующем сравнении полученного значения, выраженного в процентах, с пороговым значением, определенным Регламентом радиосвязи. Важно отметить, что анализируются помехи в обоих направлениях, т.е. помехи как создаваемые заявляемой системой, так и испытываемые ею. Превышения порогового значения приращения эквивалентной шумовой температуры линии в любой из анализируемых систем достаточно для заключения о необходимости координа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риращения эквивалентной шумовой температуры линии необходимо рассмотреть два возможных случа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 системы совместно используют одну или несколько полос частот, причем направления передачи в совпадающих полосах в обеих системах совпадают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 системы совместно используют одну или несколько полос частот, причем передача в совпадающих полосах ведется в системах в противоположных направлениях (реверсное использование частот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>В</w:t>
      </w:r>
      <w:r>
        <w:rPr>
          <w:sz w:val="28"/>
          <w:szCs w:val="28"/>
          <w:vertAlign w:val="subscript"/>
        </w:rPr>
        <w:drawing>
          <wp:inline distT="0" distB="0" distL="0" distR="0">
            <wp:extent cx="285750" cy="20955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(Система  </w:t>
      </w:r>
      <w:r>
        <w:rPr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влияет на систему </w:t>
      </w:r>
      <w:r>
        <w:rPr>
          <w:i/>
          <w:iCs/>
          <w:color w:val="000000"/>
          <w:spacing w:val="-5"/>
          <w:sz w:val="28"/>
          <w:szCs w:val="28"/>
        </w:rPr>
        <w:t>С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.1 - Параметры используемых земных станц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259"/>
        <w:gridCol w:w="1504"/>
        <w:gridCol w:w="1428"/>
        <w:gridCol w:w="1793"/>
        <w:gridCol w:w="2772"/>
      </w:tblGrid>
      <w:tr>
        <w:trPr>
          <w:trHeight w:val="854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истема</w:t>
            </w:r>
          </w:p>
        </w:tc>
        <w:tc>
          <w:tcPr>
            <w:tcW w:w="125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пазон, </w:t>
            </w:r>
            <w:r>
              <w:rPr>
                <w:color w:val="000000"/>
                <w:spacing w:val="-6"/>
                <w:sz w:val="28"/>
                <w:szCs w:val="28"/>
              </w:rPr>
              <w:t>ГГц</w:t>
            </w:r>
          </w:p>
        </w:tc>
        <w:tc>
          <w:tcPr>
            <w:tcW w:w="150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ординаты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иаметр ан</w:t>
            </w:r>
            <w:r>
              <w:rPr>
                <w:color w:val="000000"/>
                <w:spacing w:val="-2"/>
                <w:sz w:val="28"/>
                <w:szCs w:val="28"/>
              </w:rPr>
              <w:t>тенны, м</w:t>
            </w:r>
          </w:p>
        </w:tc>
        <w:tc>
          <w:tcPr>
            <w:tcW w:w="179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Шумовая темпе</w:t>
            </w:r>
            <w:r>
              <w:rPr>
                <w:color w:val="000000"/>
                <w:spacing w:val="-1"/>
                <w:sz w:val="28"/>
                <w:szCs w:val="28"/>
              </w:rPr>
              <w:t>ратура, К</w:t>
            </w:r>
          </w:p>
        </w:tc>
        <w:tc>
          <w:tcPr>
            <w:tcW w:w="27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пектральная плот</w:t>
            </w:r>
            <w:r>
              <w:rPr>
                <w:color w:val="000000"/>
                <w:spacing w:val="-1"/>
                <w:sz w:val="28"/>
                <w:szCs w:val="28"/>
              </w:rPr>
              <w:t>ность мощности, дБВт/Гц</w:t>
            </w:r>
          </w:p>
        </w:tc>
      </w:tr>
      <w:tr>
        <w:trPr>
          <w:trHeight w:val="644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/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3°, в.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7°, с.ш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/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6°, в.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2°, с.ш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.2 - Параметры бортового ретранслятора одинаковы для приема и передачи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876"/>
        <w:gridCol w:w="2231"/>
        <w:gridCol w:w="2423"/>
        <w:gridCol w:w="1892"/>
      </w:tblGrid>
      <w:tr>
        <w:trPr>
          <w:trHeight w:val="84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исте</w:t>
            </w:r>
            <w:r>
              <w:rPr>
                <w:color w:val="000000"/>
                <w:spacing w:val="-4"/>
                <w:sz w:val="28"/>
                <w:szCs w:val="28"/>
              </w:rPr>
              <w:t>ма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пазон, ГГц</w:t>
            </w:r>
          </w:p>
        </w:tc>
        <w:tc>
          <w:tcPr>
            <w:tcW w:w="22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ординаты</w:t>
            </w:r>
          </w:p>
        </w:tc>
        <w:tc>
          <w:tcPr>
            <w:tcW w:w="24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эффициент уси</w:t>
            </w:r>
            <w:r>
              <w:rPr>
                <w:color w:val="000000"/>
                <w:spacing w:val="-3"/>
                <w:sz w:val="28"/>
                <w:szCs w:val="28"/>
              </w:rPr>
              <w:t>ления антенны, дБ</w:t>
            </w:r>
          </w:p>
        </w:tc>
        <w:tc>
          <w:tcPr>
            <w:tcW w:w="189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пектральная плот</w:t>
            </w:r>
            <w:r>
              <w:rPr>
                <w:color w:val="000000"/>
                <w:spacing w:val="-1"/>
                <w:sz w:val="28"/>
                <w:szCs w:val="28"/>
              </w:rPr>
              <w:t>ность мощности, дБВт/Гц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/1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7°, в.д.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</w:t>
            </w:r>
          </w:p>
        </w:tc>
      </w:tr>
      <w:tr>
        <w:trPr>
          <w:trHeight w:val="3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/1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3°, в.д.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 Расчет расстояния между земной станцией и геостационарным спутником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257425" cy="3048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90675" cy="2571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1475" cy="2571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ответственно широта земной станции и разность по долготе между спутни</w:t>
      </w:r>
      <w:r>
        <w:rPr>
          <w:color w:val="000000"/>
          <w:spacing w:val="-1"/>
          <w:sz w:val="28"/>
          <w:szCs w:val="28"/>
        </w:rPr>
        <w:t>ком и земной станцие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>- наклонная дальность между З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в → КСв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05225" cy="27622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095625" cy="3048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наклонная дальность между 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 → КСс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71900" cy="2952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400425" cy="32385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м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наклонная дальность между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 → ЗСс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Топоцентрический угловой разнос между двумя геостационарными спутникам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600075" cy="28575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угол между спутниками, гд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43325" cy="32385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м,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048000" cy="5619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                   (3.1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5238750" cy="39052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3 Расчет коэффициента усиления ЗС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эффициент усиления передающей земной станции В рассчитываем из усло</w:t>
      </w:r>
      <w:r>
        <w:rPr>
          <w:color w:val="000000"/>
          <w:spacing w:val="-7"/>
          <w:sz w:val="28"/>
          <w:szCs w:val="28"/>
        </w:rPr>
        <w:t>вия: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28800" cy="40957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85925" cy="2571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                             </w:t>
      </w:r>
      <w:r>
        <w:rPr>
          <w:sz w:val="28"/>
          <w:szCs w:val="28"/>
        </w:rPr>
        <w:t>(3.2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571500" cy="28575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угол, отсчитываемый от оси антенны, при услов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38225" cy="2762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695700" cy="4667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 (3.3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Коэффициент усиления антенны земной станции С рассчитываем из услов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781425" cy="3714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66875" cy="2286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47925" cy="2571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овательно, коэффициент усиления антенны ЗС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Станции:    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  <w:lang w:val="en-US"/>
        </w:rPr>
        <w:t>G</w:t>
      </w:r>
      <w:r>
        <w:rPr>
          <w:color w:val="000000"/>
          <w:spacing w:val="6"/>
          <w:sz w:val="28"/>
          <w:szCs w:val="28"/>
          <w:vertAlign w:val="subscript"/>
        </w:rPr>
        <w:t>3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381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6"/>
          <w:sz w:val="28"/>
          <w:szCs w:val="28"/>
        </w:rPr>
        <w:t>) = 11,76 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26"/>
          <w:sz w:val="28"/>
          <w:szCs w:val="28"/>
        </w:rPr>
        <w:t xml:space="preserve">Е - </w:t>
      </w:r>
      <w:r>
        <w:rPr>
          <w:color w:val="000000"/>
          <w:spacing w:val="6"/>
          <w:sz w:val="28"/>
          <w:szCs w:val="28"/>
          <w:lang w:val="en-US"/>
        </w:rPr>
        <w:t>G</w:t>
      </w:r>
      <w:r>
        <w:rPr>
          <w:color w:val="000000"/>
          <w:spacing w:val="6"/>
          <w:sz w:val="28"/>
          <w:szCs w:val="28"/>
          <w:vertAlign w:val="subscript"/>
        </w:rPr>
        <w:t>3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26"/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3812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26"/>
          <w:sz w:val="28"/>
          <w:szCs w:val="28"/>
        </w:rPr>
        <w:t>) = 11,76 д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.4 Расчет увеличения шумовой температуры приемной системы </w:t>
      </w:r>
      <w:r>
        <w:rPr>
          <w:b/>
          <w:bCs/>
          <w:color w:val="000000"/>
          <w:spacing w:val="-2"/>
          <w:sz w:val="28"/>
          <w:szCs w:val="28"/>
        </w:rPr>
        <w:t>на выходе приемной антенны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Увеличение шумовой температуры приемной системы космической стан</w:t>
      </w:r>
      <w:r>
        <w:rPr>
          <w:color w:val="000000"/>
          <w:spacing w:val="-2"/>
          <w:sz w:val="28"/>
          <w:szCs w:val="28"/>
        </w:rPr>
        <w:t>ции на выходе приемной антенны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829050" cy="3333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 (3.4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19100" cy="31432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color w:val="000000"/>
          <w:spacing w:val="-3"/>
          <w:sz w:val="28"/>
          <w:szCs w:val="28"/>
        </w:rPr>
        <w:t>минимальная плотность мощности, подводимая к антенне мешающей ЗС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62125" cy="3143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Вт/Гц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14400" cy="31432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эффициент усиления антенны космической стан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62050" cy="31432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62000" cy="3143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е передающей антенны ЗС;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90650" cy="3143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66700" cy="3333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потери на передачу на линии Земля – Спутни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5857875" cy="2571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.                                                                                                        (3.5)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590925" cy="2762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К.                    (3.6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47725" cy="27622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Увеличение шумовой температуры приемной системы ЗС на выходе при</w:t>
      </w:r>
      <w:r>
        <w:rPr>
          <w:color w:val="000000"/>
          <w:spacing w:val="-3"/>
          <w:sz w:val="28"/>
          <w:szCs w:val="28"/>
        </w:rPr>
        <w:t>емной антенны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600450" cy="31432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 (3.7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57200" cy="35242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color w:val="000000"/>
          <w:spacing w:val="4"/>
          <w:sz w:val="28"/>
          <w:szCs w:val="28"/>
        </w:rPr>
        <w:t xml:space="preserve">минимальная плотность мощности, подводимая к антенне мешающего </w:t>
      </w:r>
      <w:r>
        <w:rPr>
          <w:color w:val="000000"/>
          <w:spacing w:val="-3"/>
          <w:sz w:val="28"/>
          <w:szCs w:val="28"/>
        </w:rPr>
        <w:t>спутник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95450" cy="3143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БВт/Гц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62000" cy="31432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силение приемной антенны  ЗС, подверженной помеха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28750" cy="3143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42950" cy="3143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силение передающей антенны спутник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43000" cy="3143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Lg </w:t>
      </w:r>
      <w:r>
        <w:rPr>
          <w:sz w:val="28"/>
          <w:szCs w:val="28"/>
        </w:rPr>
        <w:t>– потери на линии Спутник – Земл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6343650" cy="27622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448050" cy="27622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Б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66775" cy="2762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5 Расчет п</w:t>
      </w:r>
      <w:r>
        <w:rPr>
          <w:b/>
          <w:bCs/>
          <w:color w:val="000000"/>
          <w:spacing w:val="8"/>
          <w:sz w:val="28"/>
          <w:szCs w:val="28"/>
        </w:rPr>
        <w:t>риращения эквивалентной шумовой температуры линии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43050" cy="29527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                             (3.8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i/>
          <w:iCs/>
          <w:color w:val="000000"/>
          <w:spacing w:val="-2"/>
          <w:sz w:val="28"/>
          <w:szCs w:val="28"/>
        </w:rPr>
        <w:t>=</w:t>
      </w:r>
      <w:r>
        <w:rPr>
          <w:color w:val="000000"/>
          <w:spacing w:val="-2"/>
          <w:sz w:val="28"/>
          <w:szCs w:val="28"/>
        </w:rPr>
        <w:t xml:space="preserve"> -15 дБ (0,032) - коэффициент передачи спутниковой линии между выходом передающей антенны космической станции и выходом приемной антенны земной </w:t>
      </w:r>
      <w:r>
        <w:rPr>
          <w:color w:val="000000"/>
          <w:spacing w:val="-3"/>
          <w:sz w:val="28"/>
          <w:szCs w:val="28"/>
        </w:rPr>
        <w:t>станции;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371725" cy="27622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.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тносительное приращение эффективной шумовой температуры приемно</w:t>
      </w:r>
      <w:r>
        <w:rPr>
          <w:color w:val="000000"/>
          <w:spacing w:val="-3"/>
          <w:sz w:val="28"/>
          <w:szCs w:val="28"/>
        </w:rPr>
        <w:t>го тракта системы, подверженной влиянию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676525" cy="3810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                                            (3.9)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заданных 6%</w:t>
      </w:r>
    </w:p>
    <w:p>
      <w:pPr>
        <w:pStyle w:val="Normal"/>
        <w:spacing w:before="280" w:after="28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ледовательно, есть необходимости производить коррекцию между систем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095625"/>
            <wp:effectExtent l="0" t="0" r="0" b="0"/>
            <wp:docPr id="219" name="Рисунок 1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0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.1 - Пояснение взаимодействия двух спутниковых систем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. Г. Мордухович, А. П. Степанов Системы радиосвязи. Курсовое проектирование: Учебное пособие для высших учебных заведений. – Москва: Радио и связь, 2003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Л. Г. Мордухович Радиорелейные линии связи. Курсовое и дипломное проектирование: Учебное пособие для ВУЗов. – Москва, Радио и связь, 2002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истемы радиосвязи / Под редакцией Н. И. Калашникова. – Москва: Радио и связь, 2002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равочник по радиорелейной связи. Каменский Н. Н. и др. / Под редакцией С. Н. Березина. – Москва: Радио и связь, 2003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диосистемы управления. Под ред. В.А. Вейцеля.- Москва: Высшее образование, 2005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лет космических аппаратов. Под общей редакцией А.С.  Виницкого.- Москва: Радио и Связь, 2002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А.1 - Коэффициенты регрессии для оценки затухания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46"/>
        <w:gridCol w:w="1797"/>
        <w:gridCol w:w="1792"/>
        <w:gridCol w:w="1613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ГГц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19075" cy="20955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00025" cy="219075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38125" cy="209550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28600" cy="219075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87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5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4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3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9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4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7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9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19375" cy="3943350"/>
            <wp:effectExtent l="0" t="0" r="0" b="0"/>
            <wp:docPr id="2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drawing>
          <wp:inline distT="0" distB="0" distL="0" distR="0">
            <wp:extent cx="2924175" cy="3848100"/>
            <wp:effectExtent l="0" t="0" r="0" b="0"/>
            <wp:docPr id="2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Рисунок Б.1 - Зависимость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 xml:space="preserve"> от          Рисунок Б.2 - График для определения      параметра μ                                            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7"/>
        <w:gridCol w:w="513"/>
      </w:tblGrid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 Расчет цифровых РРЛ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задач 1 -16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1 Построение продольных профилей интервало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ыбор оптимальных высот подвеса антен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пределение среднего значения изменения просвета за счет рефракци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Расчет высот подвеса антенн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Расчет запаса на замирани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Расчет времени ухудшения связи из-за дожд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Расчет времени ухудшения связи, вызванного субрефракцией радиоволн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Проверка норм на неготовност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Проверка норм на допустимое время ухудшения связи из-за многолучевого распространения радиоволн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нергетический расчет спутниковых линий связ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  задач 17 - 2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Энергетический расчет для линии «вниз» спутниковой системы связ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  Энергетический расчет для линии «вверх» спутниковой системы связ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счет электромагнитной совместимости двух спутниковых систем: проектируемой и существующе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задач 28 - 35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ценка возможных взаимных помех между спутниковыми  системам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Расчет расстояния между земной станцией и геостационарным спутником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асчет коэффициента усиления ЗС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счет увеличения шумовой температуры приемной системы на выходе приемной антен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асчет приращения эквивалентной шумовой температуры лини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6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57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15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25.png"/><Relationship Id="rId139" Type="http://schemas.openxmlformats.org/officeDocument/2006/relationships/image" Target="media/image133.png"/><Relationship Id="rId140" Type="http://schemas.openxmlformats.org/officeDocument/2006/relationships/image" Target="media/image134.jpe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22.png"/><Relationship Id="rId160" Type="http://schemas.openxmlformats.org/officeDocument/2006/relationships/image" Target="media/image144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29.png"/><Relationship Id="rId167" Type="http://schemas.openxmlformats.org/officeDocument/2006/relationships/image" Target="media/image115.png"/><Relationship Id="rId168" Type="http://schemas.openxmlformats.org/officeDocument/2006/relationships/image" Target="media/image147.png"/><Relationship Id="rId169" Type="http://schemas.openxmlformats.org/officeDocument/2006/relationships/image" Target="media/image132.png"/><Relationship Id="rId170" Type="http://schemas.openxmlformats.org/officeDocument/2006/relationships/image" Target="media/image125.png"/><Relationship Id="rId171" Type="http://schemas.openxmlformats.org/officeDocument/2006/relationships/image" Target="media/image148.png"/><Relationship Id="rId172" Type="http://schemas.openxmlformats.org/officeDocument/2006/relationships/image" Target="media/image149.jpe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82.png"/><Relationship Id="rId207" Type="http://schemas.openxmlformats.org/officeDocument/2006/relationships/image" Target="media/image183.png"/><Relationship Id="rId208" Type="http://schemas.openxmlformats.org/officeDocument/2006/relationships/image" Target="media/image184.png"/><Relationship Id="rId209" Type="http://schemas.openxmlformats.org/officeDocument/2006/relationships/image" Target="media/image176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94.png"/><Relationship Id="rId220" Type="http://schemas.openxmlformats.org/officeDocument/2006/relationships/image" Target="media/image195.jpeg"/><Relationship Id="rId221" Type="http://schemas.openxmlformats.org/officeDocument/2006/relationships/image" Target="media/image196.png"/><Relationship Id="rId222" Type="http://schemas.openxmlformats.org/officeDocument/2006/relationships/image" Target="media/image197.png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200.jpeg"/><Relationship Id="rId226" Type="http://schemas.openxmlformats.org/officeDocument/2006/relationships/image" Target="media/image201.jpeg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6:00Z</dcterms:created>
  <dc:creator>пользователь</dc:creator>
  <dc:description/>
  <cp:keywords/>
  <dc:language>en-US</dc:language>
  <cp:lastModifiedBy>пользователь</cp:lastModifiedBy>
  <dcterms:modified xsi:type="dcterms:W3CDTF">2014-09-01T07:16:00Z</dcterms:modified>
  <cp:revision>1</cp:revision>
  <dc:subject/>
  <dc:title>Некоммерческое акционерное общество</dc:title>
</cp:coreProperties>
</file>